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82867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8" r="-4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городского поселения «Забайкаль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 «15» ноября 2016 г.                                            № 258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гт. Забайкальск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овогоднем оформлении организаций, учреждений, объек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рговли, общественного питания, дворовых территорий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оложенных на территории городского поселения «Забайкаль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 своевременного оформления городского поселения «Забайкальское» к новогодним праздникам, постановляю: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1. Руководителям организаций, учреждений, объектов торговли и общественного питания до 15.12.2016 года провести новогоднее оформление фасадов подконтрольных руководителям зданий и прилегающих к ним территорий. Особое внимание уделить световому оформлению зданий и территорий.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 xml:space="preserve">1.1. Празднично оформить библиотеки, Дом культуры, спортивные учреждения, рестораны, кафе, торговые залы магазинов.  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2. Управляющим компаниям и ТСЖ  до 15 декабря 2016 г. подготовить придомовые территории к новогодним праздникам: установить и украсить елки, использовать иллюминацию, залить катки, горки.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3. Контроль над исполнением настоящего постановления возложить на и.о. заместителя главы городского поселения «Забайкальское» А.В. Лоскутникова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4. Данное постановление опубликовать в информационном вестнике «Вести Забайкальс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Глава городского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еления «Забайкальское»</w:t>
        <w:tab/>
        <w:tab/>
        <w:tab/>
        <w:tab/>
        <w:tab/>
        <w:t>О.Г. Ермоли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985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  <w:font w:name="Courier New">
    <w:altName w:val="Letter Gothic"/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Justify2">
    <w:name w:val="justify2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Letter Gothic" w:hAnsi="Courier New;Letter Gothic" w:cs="Courier New;Letter Gothic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0:15:00Z</dcterms:created>
  <dc:creator>mmm</dc:creator>
  <dc:description/>
  <cp:keywords/>
  <dc:language>en-US</dc:language>
  <cp:lastModifiedBy>LS</cp:lastModifiedBy>
  <cp:lastPrinted>2016-11-15T13:51:00Z</cp:lastPrinted>
  <dcterms:modified xsi:type="dcterms:W3CDTF">2016-11-16T00:15:00Z</dcterms:modified>
  <cp:revision>2</cp:revision>
  <dc:subject/>
  <dc:title>СОВЕТ</dc:title>
</cp:coreProperties>
</file>